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 КМЕТА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ОБЩИНА СМЯДОВ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НВЕСТИЦИОНН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„ОРТО МЕДИКЪЛ БЪЛГАРИЯ“ ЕООД, ЕИК: 201416270, гр. Пловдив, бул. „Васил Левски“, бл. Б, ет. 4, ап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ен пощенски адрес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гр. Пловдив, бул. „Васил Левски“, бл. Б, ет. 4, ап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 и е-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0895533761, ortomedicalbg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правител или изпълнителен директор на фирмата възложи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икола К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Лице за контакти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ладимир Костадинов, тел. 0895533761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TextBodyIndent"/>
        <w:ind w:left="0" w:firstLine="720"/>
        <w:rPr/>
      </w:pPr>
      <w:r>
        <w:rPr>
          <w:sz w:val="24"/>
          <w:u w:val="single"/>
        </w:rPr>
        <w:t>Уважаеми г-н Кмете,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ведомявам Ви, ч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„ОРТО МЕДИКЪЛ БЪЛГАРИЯ“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ЕООД има следното инвестиционно предложение: </w:t>
      </w:r>
      <w:r>
        <w:rPr>
          <w:rFonts w:cs="Times New Roman" w:ascii="Times New Roman" w:hAnsi="Times New Roman"/>
          <w:i/>
          <w:sz w:val="24"/>
          <w:szCs w:val="24"/>
        </w:rPr>
        <w:t>„Подравняване и почистване на терен, изграждане на система за капково напояване в землището на с. Веселиново с ЕКАТТЕ 10762, общ. Смядово, обл. Шумен, имот с № 0003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с цел създаване на орехова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Характеристика на инвестиционното предлож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юме на предложението: </w:t>
      </w:r>
    </w:p>
    <w:p>
      <w:pPr>
        <w:pStyle w:val="TextBodyIndent"/>
        <w:ind w:left="0" w:firstLine="360"/>
        <w:rPr/>
      </w:pPr>
      <w:r>
        <w:rPr>
          <w:i/>
          <w:sz w:val="24"/>
        </w:rPr>
        <w:t>Намеренията на възложителят са свързани с „Подравняване и почистване на терен, изграждане на система за капково напояване в землището на с. Веселиново с ЕКАТТЕ 10762, общ. Смядово, обл. Шумен, имот с № 000398“, по плана за земеразделяне, с цел по нататък създаване на биологично чисти овощни градини с насаждения от орехи на обща площ от 523,907дка.</w:t>
      </w:r>
    </w:p>
    <w:p>
      <w:pPr>
        <w:pStyle w:val="TextBodyIndent"/>
        <w:ind w:left="0" w:hanging="0"/>
        <w:rPr/>
      </w:pPr>
      <w:r>
        <w:rPr>
          <w:i/>
          <w:sz w:val="24"/>
        </w:rPr>
        <w:t xml:space="preserve">Намеренията на земеделския производител са да отглежда орехи, съобразено с всички норми с иновативни подходи и практики в земеделието, като се планира да бъде извършено подравняване и почистване на имот с № 000398 и площ 523,907дка, находящ се с. Веселиново, общ. Смядово, обл. Шумен и изграждане на система за капково напояване. За целта ще бъдат запълнени ровини и неравности, подравнени бобуни. Ще бъдат извадени камъни и подготвен терена за трасиране. Ще бъдат изкоренени няколко дървета от вида джанки и круши. Ще бъдат премахнати храсти от вида глог и шипка. Изсъхнали клони и растителност ще бъде отстранена. Теренът ще бъде почистен и подравнен за създаване на благоприятни условия за засаждане, съобразно всички норми с иновативни подходи и практики в земеделието и изграждането на система за капково напояване. </w:t>
      </w:r>
    </w:p>
    <w:p>
      <w:pPr>
        <w:pStyle w:val="TextBodyIndent"/>
        <w:ind w:left="0" w:hanging="0"/>
        <w:rPr>
          <w:i/>
          <w:i/>
          <w:sz w:val="24"/>
          <w:lang w:val="en-US"/>
        </w:rPr>
      </w:pPr>
      <w:r>
        <w:rPr>
          <w:i/>
          <w:sz w:val="24"/>
        </w:rPr>
        <w:t>За водоизточник ще бъде използван резервоар, разположен в границите на имота. Поливната вода ще бъде доставяна с помощта на електрически помпен агрегат захранван от генератор и черпещ вода от резервоара. Посредством тръбопровод, водата ще се подава към филтърна група, след което под налягане, ще се отправя по транспортни водопроводи към съответните напоителни участъ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оизводство на висококачествен продукт е съвкупна система за управление на земеделието и производство на храни, в която се съчетават добрите земеделски практики по отношение опазване на околната среда, биологичното разнообразие и природните ресурси. В земеделското стопанство на инвеститора ще се прилагат интегрирани производствени методи съобразени с предпочитанията на някои потребители към продукти, произведени чрез използване на естествени вещества и процес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ъзка с други съществуващи и одобрени с устройствен или друг план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 ; орган по одобряване/разрешаване на инвестиционното предложение по реда на специален закон:</w:t>
      </w:r>
    </w:p>
    <w:p>
      <w:pPr>
        <w:pStyle w:val="TextBodyIndent"/>
        <w:ind w:left="0" w:firstLine="360"/>
        <w:rPr>
          <w:i/>
          <w:i/>
          <w:sz w:val="24"/>
        </w:rPr>
      </w:pPr>
      <w:r>
        <w:rPr>
          <w:i/>
          <w:sz w:val="24"/>
        </w:rPr>
        <w:t>Инвестиционното предложение няма връзка с други съществуващи и одобрени дейности.</w:t>
      </w:r>
    </w:p>
    <w:p>
      <w:pPr>
        <w:pStyle w:val="TextBodyIndent"/>
        <w:ind w:left="0" w:firstLine="360"/>
        <w:rPr>
          <w:i/>
          <w:i/>
          <w:sz w:val="24"/>
        </w:rPr>
      </w:pPr>
      <w:r>
        <w:rPr>
          <w:i/>
          <w:sz w:val="24"/>
        </w:rPr>
        <w:t>Инвестиционното предложение не е в противоречие с предвижданията за устройствено планиране на територията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Местоположение на инвестиционното предложение</w:t>
      </w:r>
    </w:p>
    <w:p>
      <w:pPr>
        <w:pStyle w:val="TextBodyIndent"/>
        <w:ind w:left="0" w:firstLine="708"/>
        <w:rPr/>
      </w:pPr>
      <w:r>
        <w:rPr>
          <w:i/>
          <w:sz w:val="24"/>
        </w:rPr>
        <w:t>Инвестицията, която е обект на инвестиционното предложение ще се извърши в землището на с. с. Веселиново с ЕКАТТЕ 10762, общ. Смядово, обл. Шумен, имот с № 000398, по плана за земеразделяне, с площ от 523,907дка, с начин на трайно ползване необработваема земя, осма категория земеделска земя. Не засяга в близост защитени територии и територии за опазване на обектите на културното наследство. Имотът е собственост на „Хипи Строй Инвест“ ЕООД с ЕИК 119668317, представлявано от Георги Иванов Попов и отдадено под наем на възложителят “Орто медикъл България“ ЕООД с ЕИК 201313085, представлявано от Владимир Костадинов чрез сключен Договор за наем от дата 23.04.2014 г.</w:t>
      </w:r>
    </w:p>
    <w:p>
      <w:pPr>
        <w:pStyle w:val="TextBodyIndent"/>
        <w:ind w:left="0" w:firstLine="708"/>
        <w:rPr>
          <w:i/>
          <w:i/>
          <w:sz w:val="24"/>
        </w:rPr>
      </w:pPr>
      <w:r>
        <w:rPr>
          <w:i/>
          <w:sz w:val="24"/>
        </w:rPr>
        <w:t>Всички дейности ще се осъществяват единствено и само в границите на имота. Не се налага ползването на допълнителни площи.</w:t>
      </w:r>
    </w:p>
    <w:p>
      <w:pPr>
        <w:pStyle w:val="TextBodyIndent"/>
        <w:ind w:left="0" w:firstLine="708"/>
        <w:rPr>
          <w:i/>
          <w:i/>
          <w:sz w:val="24"/>
        </w:rPr>
      </w:pPr>
      <w:r>
        <w:rPr>
          <w:i/>
          <w:sz w:val="24"/>
        </w:rPr>
        <w:tab/>
        <w:t>Приложена е скица, показваща местоположението на имо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родни ресурси, предвидени за използване по време на строителството и експлоатация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Няма да се извършват строителни дейности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падъци, които се очаква да се генерират - видове, количества и начин на третир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ри отглеждането на трайното насаждение и особено през периода на беридбата ще се формират незначителни количества битови отпадъци от селскостопанските работници. Същите ще се събират от тях и ще се третират заедно с тези от домовете 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чаквани количества и тип отпадъчни води (битови/промишлени), предвиден начин на тяхното третиране – локално пречиствателно съоръжение/станция, заустване в канализация/воден обект, собствена яма или друго, сезонно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ри отглеждането на трайното насаждение не се очаква събирането на отпадъчни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пие от обявата за инвестиционно предложение, публикувана в местен вестн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ги документи по преценка на уведом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ор за ползване на им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кица на им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</w:t>
        <w:tab/>
        <w:t>21.10.2014г.</w:t>
        <w:tab/>
        <w:tab/>
        <w:tab/>
        <w:tab/>
        <w:tab/>
        <w:tab/>
        <w:tab/>
        <w:tab/>
        <w:t>Уведом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. Смядово</w:t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ТО МЕДИКЪЛ БЪЛГАРИЯ“ ЕООД, ЕИК: 201416270, седалище и адрес на управление: гр. Пловдив, бул. „Васил Левски“, бл. Б, ет. 4, ап. 2, представлявано от управител Никола Кол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еренията на възложителят са свързани с „Подравняване и почистване на терен, изграждане на система за капково напояване в землището на с. Веселиново с ЕКАТТЕ 10762, общ. Смядово, обл. Шумен, имот с № 000398“, по плана за земеразделяне, с цел по нататък създаване на биологично чисти овощни градини с насаждения от орехи на обща площ от 523,907 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еренията на земеделския производ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да отглежда орехи, съобразено с всички норми с иновативни подходи и практики в земеделието, като се планира да бъде извършено подравняване и почистване на имот с № 000398 и площ 523,907 дка, находящ се с. Веселиново, общ. Смядово, обл. Шумен и изграждане на система за капково напояване. За целта ще бъдат запълнени ровини и неравности, подравнени бобуни. Ще бъдат извадени камъни и подготвен терена за трасиране. Ще бъдат изкоренени няколко дървета от вида джанки и круши. Ще бъдат премахнати храсти от вида глог и шипка. Изсъхнали клони и растителност ще бъде отстранена. Теренът ще бъде почистен и подравнен за създаване на благоприятни условия за засаждане, съобразно всички норми с иновативни подходи и практики в земеделието и изграждането на система за капково напояв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одоизточник ще бъде използван резервоар, разположен в границите на имота. Поливната вода ще бъде доставяна с помощта на електрически помпен агрегат захранван от генератор и черпещ вода от резервоара. Посредством тръбопровод, водата ще се подава към филтърна група, след което под налягане, ще се отправя по транспортни водопроводи към съответните напоителни участъц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ята, която е обект на инвестиционното предложение ще се извърши в землището на с. Веселиново с ЕКАТТЕ 10762, общ. Смядово, обл. Шумен, имот с № 000398, по плана за земеразделяне, с площ от 523,907 дка, с начин на трайно ползване необработваема земя, осма категория земеделска земя. Не засяга в близост защитени територии и територии за опазване на обектите на културното наследство. Имотът е собственост на „Хипи Строй Инвест“ ЕООД с ЕИК 119668317, представлявано от Георги Иванов Попов и отдадено под наем на възложителят „ОРТО МЕДИКЪЛ БЪЛГАРИЯ“ ЕООД с ЕИК: 201416270, представлявано от Никола Колев чрез сключен Договор за наем от дата 23.04.2014 г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: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 КОЛЕВ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нформацията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риложение №2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8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информация относно преценка на необходимостта от ОВОС е изготвена въз основа на писмо на РИОСВ - гр. Шумен, изх.№ 4731/26.09.2014г. По обем и съдържание същата отговаря на изискванията на Приложение 2 към чл.6 от Наредбата за ОВО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нформация за контакт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ложител на инвестиционното предложение 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ОРТО МЕДИКЪЛ БЪЛГАРИЯ“ ЕООД с ЕИК: 201416270, седалище и адрес на управление: гр. Пловдив, бул. „Васил Левски“, бл. Б, ет. 4, ап. 2, представлявано от Никола Петков Коле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ефон и е-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0895533761 и ortomedicalbg@gmail.co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Характерис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инвестиционното 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Резюме на предложениет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меренията на възложителят са свързани с „Подравняване и почистване на терен, изграждане на система за капково напояване в землището на с. Веселиново с ЕКАТТЕ 10762, общ. Смядово, обл. Шумен, имот с № 00039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, по плана за земеразделяне, с цел по нататък създаване на биологично чисти овощни градини с насаждения от орехи на обща площ от 5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907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меренията на земеделския производител са да отглежда орехи, съобразено с всички норми с иновативни подходи и практики в земеделието, като се планира да бъде извършено подравняване и почистване на имот с № 00039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площ 5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907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ка, находящ се с. Веселиново, общ. Смядово, обл. Шумен и изграждане на система за капково напояване. За целта ще бъдат запълнени ровини и неравности, подравнени бобуни. Ще бъдат извадени камъни и подготвен терена за трасиране. Ще бъдат изкоренени няколко дървета от вида джанки и круши. Ще бъдат премахнати храсти от вида глог и шипка. Изсъхнали клони и растителност ще бъде отстранена. Теренът ще бъде почистен и подравнен за създаване на благоприятни условия за засаждане, съобразно всички норми с иновативни подходи и практики в земеделието и изграждането на система за капково напоява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водоизточник ще бъде използван резервоар, разположен в границите на имота. Поливната вода ще бъде доставяна с помощта на електрически помпен агрегат захранван от генератор и черпещ вода от резервоара. Посредством тръбопровод, водата ще се подава към филтърна група, след което под налягане, ще се отправя по транспортни водопроводи към съответните напоителни участъц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изводство на висококачествен продукт е съвкупна система за управление на земеделието и производство на храни, в която се съчетават добрите земеделски практики по отношение опазване на околната среда, биологичното разнообразие и природните ресурси. В земеделското стопанство на инвеститора ще се прилагат интегрирани производствени методи съобразени с предпочитанията на някои потребители към продукти, произведени чрез използване на естествени вещества и процес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оказване необходимостта от инвестиционното предложе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гласно темповете на ръст и най-съвкупно търсените култури според статистическите данни е включено търсенето и на орехи.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о е, че с  развитието на технологиите и недостига на предлагане на орех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 глобалния пазар все по-висока стойност придобиват те. Спрямо изискванията на Европейския съюз, внедряването на нови стандарти за качество, биопродукцията придобива с приблизително 20% по-голям ръст на цената на изкупув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ологичен продукт е понятие, което означава земеделски продукт, предназначен за потребление и произведен по биологичен начин. Биологичното производство изключва употребата на всякакви изкуствени добавки и подобрители генномодифицирани организми. За разлика от т. Нар. Натурални продукти, които е достатъчно да се произведат от естествени суровини, изискванията към биологичните продукти са доста по строги, изключване на всякакви изкуствени подобрители и съставки не само при обработването на продуктите, но и при отглеждането на суровините, специални изисквания за средата на отглеждане на продуктите и др., определени в съответното законодател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требителското търсене изисква навлизането все повече  на предлагане на биологични продукти. Едни от основните предпоставки в инвестирането на биологично отглеждане на орехи пред конвенциалното са  в това, че се произвеждат здравословни храни с високо технологично качество, които се търсят от потребителите, опазват се подпочвените води от замърсяване с нитрати, пестициди и др, повишава се биологичното разнообразие, подобрява се почвената структура и плодородие, опазват се дъждовните червеи и полезните видове и д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онното предложение на дружеството „ОРТО МЕДИКЪЛ БЪЛГАРИЯ“ ЕООД е свързано със създаването на високо рентабилно интензивно насаждение на орехи. С оглед определяне на икономическата целесъобразност на инвестиционното си намерение, кандидатът е извършил необходимите технико икономически проучвания. Всеки инвеститор определя степента на риск за осъществяване на даден проект. Именно това е извършил и канидатът за настоящото инвестиционно предложение. Предвидено е за отглеждането на орехи по биологичен начин да се закупи качествен посадъчен материал от френските сортове орехи – Фернер и Фернет. Тези сортове са по-добивни, по-високо устойчиви са на болести и неприатели и имат по-добри шансове, като търсене на пазара. Тяхната ядка е с много бяло месо, кожичката на самата ядка е по-светла, което се котира на европейския пазар и това ще дава възможност на производителите безпроблемно да пласират своята продукция и  на западните пазари, където определено такива орехи се търсят повеч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инвестиционното предложение е заложено да се изгради модерна система за капково напояване, чрез която ще бъде подсигурено достатъчно количество и правилно разпределена по полето на поливна вода, което ще доведе до значителни икономии на труд, вода и торове, а това от своя страна ще повиши качеството на произвежданата  продук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ализирането на инвестиционното предложение ще има положително въздействие от гледна точка и на социално-икономическите условия. Ще бъдат разкрити временни и постоянни работни места, чрез осигуряване на постоянна работна заетост на обслужващия персон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одерното овощарство използва капково напояване на ореховите насаждения за да се постигне качество и добър доби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торът притежа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- договор за наем на им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- актуална ски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 Връзка с други съществуващи и одобрени с устройствен или друг план дейност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онното предложение няма връзка с други съществуващи и одобрени дей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онното предложение не е в противоречие с предвижданията за устройствено планиране на територия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. Подробна информация за разглеждани алтернатив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онното предложение ще се реализира на този терен защо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природният и ресурсов потенциал на общината е подходящ и позволява реализацията на инвестиционното предлож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околното застрояване не създава нито функционални, нито обемно-пространствени конфликти с бъдещия об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в съседство няма обекти подлежащи на защи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теренът е в съответствие с изискванията за екологична безопаснос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реализацията на инвестиционния проект представлява по-добрата алтернатива от гледна точка на социално-икономическите и екологично развитие на общин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създаване на нови работни м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. Местополож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ята, която е обект на инвестиционното предложение ще се извърши в землището на с. с. Веселиново с ЕКАТТЕ 10762, общ. Смядово, обл. Шумен, имот с № 00039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по плана за земеразделяне, с площ от </w:t>
      </w:r>
      <w:r>
        <w:rPr>
          <w:rFonts w:eastAsia="Times New Roman" w:cs="Times New Roman" w:ascii="Times New Roman" w:hAnsi="Times New Roman"/>
          <w:sz w:val="24"/>
          <w:szCs w:val="24"/>
        </w:rPr>
        <w:t>52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ка, с начин на трайно ползване необработваема земя, осма категория земеделска земя. Не засяга в близост защитени територии и територии за опазване на обектите на културното наследство. Имотът е собственост на „Хипи Строй Инвест“ ЕООД с ЕИК 119668317, представлявано от Георги Иванов Попов и отдадено под наем на възложителят „ОРТО МЕДИКЪЛ БЪЛГАРИЯ“ ЕООД с ЕИК 201416270, представлявано от Никола Колев чрез сключен Договор за наем от дата 23.04.2014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дейности ще се осъществяват единствено и само в границите на имота. Не се налага ползването на допълнителни пло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риложена е скица, показваща местоположението на им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. Описание на основните процеси, капацит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ланира се да бъде извършено подравняване и почистване на имот с № 00039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площ 5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ка, находящ се с. Веселиново, общ. Смядово, обл. Шумен и изграждане на система за капково напояване. За целта ще бъде извършена подготовка на земеделската площ, включваща запълване на ровини и неравности, подравняване на бобуни. Ще бъдат извадени камъни и подготвен терена за трасиране. Ще бъдат изкоренени няколко дървета от вида джанки и круши. Ще бъдат премахнати храсти от вида глог и шипка. Изсъхнали клони и растителност ще бъде отстранена. Теренът ще бъде почистен и подравнен за създаване на благоприятни условия за засаждане, съобразно всички норми с иновативни подходи и практики в земеделието, изграждане на система за капково напояване и полагане на съответните грижи през периода на бране на био орех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7.Схема на нова или промяна на съществуваща пътна инфраструктур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яма да бъде изграждана нова техническа инфраструктура, няма да бъдат осъществявани изкопни работи. Технологията на отглеждане ще бъде екстензивна. Имотът е разположен непосредствено до съществуващи полски пътищ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8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инвестиционното намерение е включено изграждане на система за капково напояване, чрез която ще бъде подсигурено достатъчно количество и правилно разпределена по полето на полична вода, което ще доведе до значителни икономии на труд, вода и торове, а това от своя страна ще почиши качеството на произвежданата  продукция. По време на периода на напояване ще се осъществява периодичен контрол на състоянието на тръбната мрежа и съоръженията по не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9. Предлагани методи за строителств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яма да бъдат извършвани строителни дейности.</w:t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0. Природни ресурси, предвидени за използване по време на строителството и експлоатация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яма да се извършват строителни дейности. </w:t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1.Отпадъци, които се очаква да се генерират - видове, количества и начин на третиран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 отглеждането на трайното насаждение и особено през периода на беридбата ще се формират незначителни количества битови отпадъци от селскостопанските работници. Същите ще се събират от тях и ще се третират заедно с тези от домовете 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2. Информация за разглеждани мерки за намаляване на отрицателните въздействия върху околната сред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яма информация за разглеждани мерки за намаляване на отрицателните въздействия върху околната среда, защото такива не се очакват, понеже ще се извършва традиционна селскостопанска прак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3. Други дейности, свързани с инвестиционното предлож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ъм момента не се предвиждат извършването на други дейности във връзка с реализацията на инвестиционното предло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4. Необходимост от други разрешителни, свързани с инвестиционното предлож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изискуеми документи съгласно Закона за устройство на териториите, Закона за управление на отпадъците, Закона за водите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5. Замърсяване и дискомфорт на околната сред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реховата градина ще бъде изградена върху земеделска земя, разположена извън регулациите на населени ме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ектът е селскостопански и в него ще се извършват традиционни селскостопански дейности. Те не са свързани с отделянето на вредни емисии, шум и виб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ради това не се очаква замърсяване и дискомфорт на околната сре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яма да има принос към замърсяване на повърхностните и подземните вод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яма да се застраши популациите от характерни за района растителни и животински видо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6.Риск от инциден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дейността при реализирането и експлоатацията на инвестиционното предложение не съществува риск от аварии и инциденти по отношение на околната среда. При създаването на ореховата градина и системата за капково напояване работният персонал следва да спазва правилата по безопасност и охрана на труда за този вид дейно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ІІ.  МЕСТОПОЛОЖЕНИЕ НА ИНВЕСТИЦИОННОТО ПРЕДЛО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.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ята, която е обект на инвестиционното предложение ще се извърши в землището на с. Веселиново с ЕКАТТЕ 10762, общ. Смядово, обл. Шумен, имот с № 00039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по плана за земеразделяне, с площ от 5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ка, с начин на трайно ползване необработваема земя, осма категория земеделска земя. Не засяга в близост защитени територии и територии за опазване на обектите на културното наследство. Имотът е собственост на „Хипи Строй Инвест“ ЕООД с ЕИК 119668317, представлявано от Георги Иванов Попов и отдадено под наем на възложителят „ОРТО МЕДИКЪЛ БЪЛГАРИЯ“ ЕООД с ЕИК 201416270, представлявано от Никола Колев чрез сключен Договор за наем от дата 23.04.2014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ота се намира при граници и съсед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397 Пустееща необработваема земя на „Хепи строй инвест“ ЕООД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344 Пустееща необработваема земя на Община Смядово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345 Пустееща необработваема земя на Община Смядово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346 Пустееща необработваема земя на Община Смядо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363 Залесена територия на Земи по чл.19 от ЗСПЗЗ /не ус. соб/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583 Изостав. тр.нас на Земи по чл.19 от ЗСПЗЗ /не ус. соб/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00287 Пасище мера на Земи по чл.19 от ЗСПЗЗ /не ус. соб/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26026 Полски път на Община Смядово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26021 Изоставена нива на Държавен поземлен фонд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вестиционното предложение не влиза в противоречие с настоящото и бъдещото ползване на други земи в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т всички страни той граничи със земеделски земи, които също се използват по предназначение или пусте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реализирането на инвестиционното предложение няма да се промени съществуващата земеделска практика в съседните имо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ониране или земеползване съобразно одобрени планов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реализацията на инвестиционното предложение няма да се наруши земеползването в съседните поземлени имоти. От дейностите при  изграждането и експлоатацията на ореховата градина и системата за капково напояване не се очаква замърсяване на почвите в съседните земеделски земи. Те ще се използват съобразно одобрените земеразделителни планов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Чувствителни територии, в т.ч. чувствителни зони, уязвими зони, защитени зони, санитарно-охранителни зони и др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лощта на имота, върху която ще бъде създадена орехова градина, не засяга чувствителни, уязвими, защитени и санитарно-охранителни зони. Не се засягат обекти от Националната екологична мре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а. Качеството и регенеративната способност на природните ресурс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чеството и регенеративната способност на природните ресурси не се променя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одробна информация за всички разгледани алтернативи за местополо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отът, върху които ще се отглеждат орехи е собственост на „Хипи Строй Инвест“ ЕООД, и отдадено под наем на възложителят „ОРТО МЕДИКЪЛ БЪЛГАРИЯ“ ЕООД е с цел реализиране на инвестиционното предложение и по-конкретно създаване на орехова градина и изграждане на система за капково напояване. Поради това не се разглеждат алтернативи относно местоположението 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V.    ХАРАКТЕРИСТИКИ НА ПОТЕНЦИАЛНОТО ВЪЗДЕЙСТВ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действие върх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ората и тяхното здраве - няма и не се очак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лората и фауната не се засягат - площите са земеделска земя и граничат с такива. Липсват трайна и дървесна растителност и местообитания на редки и защитени животни. Не се очаква поява на генетично модифицирани организ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чвите на площадката няма да се засегнат и ще се запазят като земеделски зе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емеползването в съседните земеделски земи не се зася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 се засягат материални активи на други собствениц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чеството на въздуха в района не се засяга, защото няма източници на емисии, освен от традиционната селскостопанска прак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Ландшафта не се променя - запазва селскостопанския си характер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Шум и вибрации - ня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действие върху елементите от Националната екологична мрежа, включително на разположените в близост до обекта на инвестиционното предло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близост до имота няма обекти от Националната екологична мрежа. Поради това не се очаква въздействие от страна на реализираното инвестиционно предложение върху елементите на  Националната екологична мре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3. Вид на въздействието 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пряко, краткотрайн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 Обхват на въздействието 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окален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яма засегнато население, растителни и животински вид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5. Вероятност на поява на въздействиет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– н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6. Продължителност, честота и обратимост 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ълготрайна, периодично, необрати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7. Мерки, включени в инвестиционното предложение за предотвратяване, намаляване или компенсиране на значителните отрицателни въз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реализацията на инвестиционното предложение не се очакват отрицателни въздействия по отношение на компонентите на околната среда и здравето на хората. Поради това в него не са включени специални мер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8. Трансграничен характер на въздействия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няма трансгранични въз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Съгласно тек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Я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7:00Z</dcterms:created>
  <dc:creator>hp</dc:creator>
  <dc:description/>
  <cp:keywords/>
  <dc:language>en-US</dc:language>
  <cp:lastModifiedBy>Marinova</cp:lastModifiedBy>
  <dcterms:modified xsi:type="dcterms:W3CDTF">2014-10-28T11:57:00Z</dcterms:modified>
  <cp:revision>18</cp:revision>
  <dc:subject/>
  <dc:title/>
</cp:coreProperties>
</file>